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669290</wp:posOffset>
            </wp:positionV>
            <wp:extent cx="866775" cy="1028700"/>
            <wp:effectExtent l="0" t="0" r="0" b="0"/>
            <wp:wrapTight wrapText="bothSides">
              <wp:wrapPolygon edited="0">
                <wp:start x="-234" y="0"/>
                <wp:lineTo x="-234" y="21398"/>
                <wp:lineTo x="21575" y="21398"/>
                <wp:lineTo x="21575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669290</wp:posOffset>
            </wp:positionV>
            <wp:extent cx="1475740" cy="1055370"/>
            <wp:effectExtent l="0" t="0" r="0" b="0"/>
            <wp:wrapTight wrapText="bothSides">
              <wp:wrapPolygon edited="0">
                <wp:start x="-125" y="0"/>
                <wp:lineTo x="-125" y="21300"/>
                <wp:lineTo x="21600" y="21300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445" w:leader="none"/>
          <w:tab w:val="center" w:pos="4465" w:leader="none"/>
        </w:tabs>
        <w:ind w:right="-141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lv-LV"/>
        </w:rPr>
      </w:pPr>
      <w:r>
        <w:rPr>
          <w:rFonts w:cs="Times New Roman" w:ascii="Times New Roman" w:hAnsi="Times New Roman"/>
          <w:b/>
          <w:sz w:val="30"/>
          <w:szCs w:val="30"/>
          <w:lang w:val="lv-LV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2445" w:leader="none"/>
                <w:tab w:val="center" w:pos="4465" w:leader="none"/>
              </w:tabs>
              <w:snapToGrid w:val="false"/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center" w:pos="4465" w:leader="none"/>
              </w:tabs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Mācību seminārs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center" w:pos="4465" w:leader="none"/>
              </w:tabs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 xml:space="preserve">Ēku energoefektivitāte un enerģijas patēriņš” </w:t>
            </w:r>
          </w:p>
          <w:p>
            <w:pPr>
              <w:pStyle w:val="Normal"/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lv-LV"/>
              </w:rPr>
            </w:r>
          </w:p>
          <w:p>
            <w:pPr>
              <w:pStyle w:val="Normal"/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2011. gada 24. martā</w:t>
            </w:r>
          </w:p>
          <w:p>
            <w:pPr>
              <w:pStyle w:val="Normal"/>
              <w:ind w:right="-141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  <w:p>
            <w:pPr>
              <w:pStyle w:val="Normal"/>
              <w:ind w:right="-141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Rīgas Tehniskajā Universitātē, Būvniecības fakultātē</w:t>
            </w:r>
          </w:p>
          <w:p>
            <w:pPr>
              <w:pStyle w:val="Normal"/>
              <w:ind w:right="-141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Āzenes ielā 16, Rīgā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center" w:pos="4465" w:leader="none"/>
              </w:tabs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lv-LV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7"/>
        <w:gridCol w:w="3349"/>
      </w:tblGrid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9:30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lv-LV"/>
              </w:rPr>
              <w:t>Ievads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lv-LV"/>
              </w:rPr>
              <w:t xml:space="preserve">Daina Indriksone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Baltijas Vides Forums</w:t>
            </w:r>
          </w:p>
        </w:tc>
      </w:tr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9:4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Esošo ēku energoefektivitātes novērtēšana, energoaudits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Andris Krēsliņš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Prof., Dr.habil.sc.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11:00</w:t>
            </w:r>
          </w:p>
        </w:tc>
        <w:tc>
          <w:tcPr>
            <w:tcW w:w="7796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Kafijas pauze</w:t>
            </w:r>
          </w:p>
        </w:tc>
      </w:tr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1:1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Latvijas normatīvi par jaunbūvju energoefektivitātes vērtēšan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lv-LV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Aldis Greķis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Asoc. prof., Dr.sc.ing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12:30</w:t>
            </w:r>
          </w:p>
        </w:tc>
        <w:tc>
          <w:tcPr>
            <w:tcW w:w="7796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Pusdienu pārtraukums</w:t>
            </w:r>
          </w:p>
        </w:tc>
      </w:tr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3:30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Eiropas standarti un Latvijas normatīvi par telpu gaisa kvalitāti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Gaļina Stankeviča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Dipl.ing., B.sc.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4:1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Enerģijas patēriņa uzskaite un regulēšana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Egīls Dzelzītis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Prof., Dr.habil.sc.ing.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15:15</w:t>
            </w:r>
          </w:p>
        </w:tc>
        <w:tc>
          <w:tcPr>
            <w:tcW w:w="7796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Kafijas pauze</w:t>
            </w:r>
          </w:p>
        </w:tc>
      </w:tr>
      <w:tr>
        <w:trPr>
          <w:trHeight w:val="8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5:30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Esošo ēku siltināšanas pozitīvā pieredze un raksturīgās kļūdas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Visvaldis Vrubļevskis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Doc., Dr.sc.ing.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6:30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Diskusija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37260</wp:posOffset>
                  </wp:positionV>
                  <wp:extent cx="1347470" cy="763905"/>
                  <wp:effectExtent l="0" t="0" r="0" b="0"/>
                  <wp:wrapSquare wrapText="righ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lv-LV"/>
              </w:rPr>
              <w:t>17:00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350010</wp:posOffset>
                  </wp:positionV>
                  <wp:extent cx="2273935" cy="342900"/>
                  <wp:effectExtent l="0" t="0" r="0" b="0"/>
                  <wp:wrapTight wrapText="bothSides">
                    <wp:wrapPolygon edited="0">
                      <wp:start x="-52" y="0"/>
                      <wp:lineTo x="-52" y="21238"/>
                      <wp:lineTo x="21600" y="21238"/>
                      <wp:lineTo x="21600" y="0"/>
                      <wp:lineTo x="-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Noslēgums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0"/>
          <w:lang w:val="lv-LV"/>
        </w:rPr>
      </w:pPr>
      <w:r>
        <w:rPr>
          <w:rFonts w:cs="Times New Roman" w:ascii="Times New Roman" w:hAnsi="Times New Roman"/>
          <w:i/>
          <w:szCs w:val="20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5" w:gutter="0" w:header="1134" w:top="1190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Cs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A2">
    <w:name w:val="A2"/>
    <w:qFormat/>
    <w:rPr>
      <w:rFonts w:cs="Arial Narrow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Arial Narrow" w:hAnsi="Arial Narrow" w:cs="Arial Narrow"/>
      <w:sz w:val="24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lv-LV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160" w:hanging="2160"/>
    </w:pPr>
    <w:rPr>
      <w:rFonts w:ascii="Times New Roman" w:hAnsi="Times New Roman" w:cs="Times New Roman"/>
      <w:bCs/>
      <w:sz w:val="24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8:00Z</dcterms:created>
  <dc:creator>Philipp Engewald</dc:creator>
  <dc:description/>
  <cp:keywords/>
  <dc:language>en-US</dc:language>
  <cp:lastModifiedBy>Daina Indriksone</cp:lastModifiedBy>
  <cp:lastPrinted>2010-09-23T12:51:00Z</cp:lastPrinted>
  <dcterms:modified xsi:type="dcterms:W3CDTF">2011-03-09T15:10:00Z</dcterms:modified>
  <cp:revision>19</cp:revision>
  <dc:subject/>
  <dc:title>Event</dc:title>
</cp:coreProperties>
</file>